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Bydgoszcz, dnia 02.03.2011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do korespondencji ws. zamówienia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Prof. S. Kaliskiego 7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789 Bydgoszcz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 052 374 92 72/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dot. postępowania o zamówienie publiczne na „r</w:t>
      </w:r>
      <w:r>
        <w:rPr>
          <w:rFonts w:cs="Arial" w:ascii="Arial" w:hAnsi="Arial"/>
          <w:color w:val="000000"/>
          <w:u w:val="single"/>
        </w:rPr>
        <w:t>ozbudowę stanowiska skaningowego mikroskopu tunelowego poprzez dostawę systemu badawczego mającego pracować w warunkach ultra-wysokiej próżni (UHV) i stanowić część rozbudowanego systemu próżniowego do analizy topografii i składu chemicznego próbek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stępowanie nr: </w:t>
        <w:tab/>
        <w:t>AZZP-B.24-9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38 ust. 2 </w:t>
      </w:r>
      <w:r>
        <w:rPr>
          <w:rFonts w:cs="Arial" w:ascii="Arial" w:hAnsi="Arial"/>
          <w:bCs/>
          <w:sz w:val="24"/>
          <w:szCs w:val="24"/>
        </w:rPr>
        <w:t>ustawy z dnia 29 stycznia 2004 r. – Prawo zamówień publicznych (tekst jednolity Dz. U. z 2010 r. Nr 113, poz. 759) Zamawiający udziela wyjaśnień w związku z zapytaniem</w:t>
      </w:r>
      <w:r>
        <w:rPr>
          <w:rFonts w:cs="Arial" w:ascii="Arial" w:hAnsi="Arial"/>
          <w:sz w:val="24"/>
          <w:szCs w:val="24"/>
        </w:rPr>
        <w:t xml:space="preserve">, które wpłynęło w dniu 28.02.2010r. </w:t>
        <w:br/>
        <w:t>o następującej treśc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 Prosimy o podanie wymiarów źródła jonowego, które Państwo posiadacie i które będzie zainstalowane w komorze preparacyjnej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 Zamawiającego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ry źródła jonowego w załącz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2. Dotyczy punktu III.8. specyfikacji technicznej: Czy Zamawiający wymaga określonego minimalnego czasu grzania po jakim próbka ma osiągnąć temperaturę 1600</w:t>
      </w:r>
      <w:r>
        <w:rPr>
          <w:rFonts w:cs="Arial" w:ascii="Arial" w:hAnsi="Arial"/>
          <w:i/>
          <w:sz w:val="24"/>
          <w:szCs w:val="24"/>
          <w:vertAlign w:val="superscript"/>
        </w:rPr>
        <w:t>0</w:t>
      </w:r>
      <w:r>
        <w:rPr>
          <w:rFonts w:cs="Arial" w:ascii="Arial" w:hAnsi="Arial"/>
          <w:i/>
          <w:sz w:val="24"/>
          <w:szCs w:val="24"/>
        </w:rPr>
        <w:t>C? Czy Zamawiający wyrazi zgodę na maksymalną temperaturę grzania na manipulatorze wynoszącą 1200</w:t>
      </w:r>
      <w:r>
        <w:rPr>
          <w:rFonts w:cs="Arial" w:ascii="Arial" w:hAnsi="Arial"/>
          <w:i/>
          <w:sz w:val="24"/>
          <w:szCs w:val="24"/>
          <w:vertAlign w:val="superscript"/>
        </w:rPr>
        <w:t>0</w:t>
      </w:r>
      <w:r>
        <w:rPr>
          <w:rFonts w:cs="Arial" w:ascii="Arial" w:hAnsi="Arial"/>
          <w:i/>
          <w:sz w:val="24"/>
          <w:szCs w:val="24"/>
        </w:rPr>
        <w:t>C podczas gdy temperatura 1600</w:t>
      </w:r>
      <w:r>
        <w:rPr>
          <w:rFonts w:cs="Arial" w:ascii="Arial" w:hAnsi="Arial"/>
          <w:i/>
          <w:sz w:val="24"/>
          <w:szCs w:val="24"/>
          <w:vertAlign w:val="superscript"/>
        </w:rPr>
        <w:t>0</w:t>
      </w:r>
      <w:r>
        <w:rPr>
          <w:rFonts w:cs="Arial" w:ascii="Arial" w:hAnsi="Arial"/>
          <w:i/>
          <w:sz w:val="24"/>
          <w:szCs w:val="24"/>
        </w:rPr>
        <w:t>C byłaby osiągalna na oddzielnym stoliku grzejnym?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 Zamawiającego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Minimalny czas wymagany do osiągnięcia temperatury 160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C powinien wynosić w przypadku badanych przez Zamawiającego próbek wolframowych: średnica 10 mm, grubość 1.4 mm: maksymalnie 30 s. W przypadku innych próbek czas grzania zależny jest od rodzaju i grubości podłoża.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Zamawiający nie wyraża zgody na niższą niż określona w specyfikacji technicznej maksymalną temperaturę wygrzewania próbek (osiąganą na manipulatorze)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 Czy Zamawiający wyrazi zgodę na niewielką modyfikację posiadanych uchwytów próbek w komorze STM tak aby dostosować system transferu próbek do oferowanego?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 Zamawiającego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, jeżeli modyfikacja nie zakłóci poprawnego funkcjonowania stanowiska STM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4. Dotyczy punktu III.8. specyfikacji technicznej: Czy Zamawiający wyrazi zgodę na zaoferowanie źródła promieniowania ultrafioletowego do komory XPS chłodzonego powietrzem zamiast wodą – jeżeli źródło to jest bardzo stabilne i proste w obsłudze i nie odbiega pozostałymi parametrami od wymagań Zamawiającego?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 Zamawiającego: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wyraża zgody na zakup źródła promieniowania ultrafioletowego chłodzonego powietrzem zamiast wodą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Zamawiający (-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5752465" cy="695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76072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cs="Calibri"/>
      <w:color w:val="000000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29:00Z</dcterms:created>
  <dc:creator>SRN</dc:creator>
  <dc:description/>
  <cp:keywords/>
  <dc:language>en-US</dc:language>
  <cp:lastModifiedBy>SRN</cp:lastModifiedBy>
  <cp:lastPrinted>2011-03-02T09:17:00Z</cp:lastPrinted>
  <dcterms:modified xsi:type="dcterms:W3CDTF">2011-03-02T13:29:00Z</dcterms:modified>
  <cp:revision>2</cp:revision>
  <dc:subject/>
  <dc:title/>
</cp:coreProperties>
</file>